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80670</wp:posOffset>
            </wp:positionV>
            <wp:extent cx="95821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2945</wp:posOffset>
            </wp:positionH>
            <wp:positionV relativeFrom="paragraph">
              <wp:posOffset>334010</wp:posOffset>
            </wp:positionV>
            <wp:extent cx="106299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8"/>
          <w:szCs w:val="8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ฟอร์มรับง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ิตภัณฑ์และบรรจุภัณฑ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้นแบบ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ให้คำปรึกษาแนะนำด้านการออกแบบ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จุภัณฑ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pacing w:val="-4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ยใต้โครงการการสร้างและพัฒนาธุรกิจอุตสาหกรรมสร้างสรรค์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5</w:t>
      </w:r>
      <w:r>
        <w:rPr>
          <w:rFonts w:cs="TH SarabunPSK" w:ascii="TH SarabunPSK" w:hAnsi="TH SarabunPSK"/>
          <w:b/>
          <w:bCs/>
          <w:spacing w:val="-2"/>
          <w:sz w:val="24"/>
          <w:szCs w:val="24"/>
        </w:rPr>
        <w:br/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 xml:space="preserve">โดย ศูนย์ออกแบบและพัฒนาผลิตภัณฑ์ </w:t>
      </w: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 xml:space="preserve">Thai-IDC) 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>กองพัฒนาอุตสาหกรรมสร้างสรรค์ กรมส่งเสริมอุตสาหกรรม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40640</wp:posOffset>
                </wp:positionV>
                <wp:extent cx="3072765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595959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ผู้ประกอบการลงนามรับรองการรับผลงานที่ผลิต</w:t>
                            </w:r>
                            <w:r>
                              <w:rPr>
                                <w:rFonts w:cs="TH SarabunPSK" w:ascii="TH SarabunPSK" w:hAnsi="TH SarabunPSK"/>
                                <w:color w:val="595959"/>
                                <w:kern w:val="2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595959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หรือต้นแบบที่ผลิตเสร็จแล้ว รวบรวมโดยเจ้าหน้าที่กรมส่งเสริมอุตสาหกรรม 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41.95pt;height:35.9pt;mso-wrap-distance-left:9.05pt;mso-wrap-distance-right:9.05pt;mso-wrap-distance-top:0pt;mso-wrap-distance-bottom:0pt;margin-top:3.2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595959"/>
                          <w:kern w:val="2"/>
                          <w:sz w:val="24"/>
                          <w:sz w:val="24"/>
                          <w:szCs w:val="24"/>
                        </w:rPr>
                        <w:t>ผู้ประกอบการลงนามรับรองการรับผลงานที่ผลิต</w:t>
                      </w:r>
                      <w:r>
                        <w:rPr>
                          <w:rFonts w:cs="TH SarabunPSK" w:ascii="TH SarabunPSK" w:hAnsi="TH SarabunPSK"/>
                          <w:color w:val="595959"/>
                          <w:kern w:val="2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595959"/>
                          <w:kern w:val="2"/>
                          <w:sz w:val="24"/>
                          <w:sz w:val="24"/>
                          <w:szCs w:val="24"/>
                        </w:rPr>
                        <w:t>หรือต้นแบบที่ผลิตเสร็จแล้ว รวบรวมโดยเจ้าหน้าที่กรมส่งเสริมอุตสาหกรรม 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รับ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4"/>
          <w:szCs w:val="4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>Line/ Facebook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FFFF"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color w:val="FFFFFF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br/>
      </w:r>
      <w:r>
        <w:rPr>
          <w:rFonts w:cs="TH SarabunPSK" w:ascii="TH SarabunPSK" w:hAnsi="TH SarabunPSK"/>
          <w:b/>
          <w:bCs/>
          <w:sz w:val="6"/>
          <w:szCs w:val="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ที่ขอ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ด้รับงานออกแบบที่ผลิตเสร็จแล้ว ดั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อกแบบบรรจ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รับ </w:t>
      </w:r>
      <w:r>
        <w:rPr>
          <w:rFonts w:cs="TH SarabunPSK" w:ascii="TH SarabunPSK" w:hAnsi="TH SarabunPSK"/>
          <w:sz w:val="28"/>
        </w:rPr>
        <w:t xml:space="preserve">(1 </w:t>
      </w:r>
      <w:r>
        <w:rPr>
          <w:rFonts w:ascii="TH SarabunPSK" w:hAnsi="TH SarabunPSK" w:cs="TH SarabunPSK"/>
          <w:sz w:val="28"/>
          <w:sz w:val="28"/>
        </w:rPr>
        <w:t xml:space="preserve">ท่าน ได้รับบริการ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แ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28"/>
        </w:rPr>
        <w:t xml:space="preserve"> 2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รับงานฉลา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้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ติ๊กเกอร์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ายละเอียดของงาน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: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28"/>
        </w:rPr>
        <w:t xml:space="preserve"> 2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ด้รับงานบรรจุภัณฑ์ ดังนี้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ล่องเพื่อจัดจำหน่าย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ascii="TH SarabunPSK" w:hAnsi="TH SarabunPSK" w:cs="TH SarabunPSK"/>
          <w:sz w:val="28"/>
          <w:sz w:val="28"/>
        </w:rPr>
        <w:t>ล่องเพื่อการขนส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ถุงพลาสติก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>ถุงกระดาษ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</w:t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วดพลาสติก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  <w:tab/>
        <w:t xml:space="preserve"> </w:t>
        <w:tab/>
        <w:t xml:space="preserve"> </w:t>
        <w:tab/>
        <w:tab/>
        <w:tab/>
        <w:tab/>
        <w:t xml:space="preserve">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รายละเอียดของงาน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: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28"/>
        </w:rPr>
        <w:t xml:space="preserve"> 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รับไฟล์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cs="TH SarabunPSK" w:ascii="TH SarabunPSK" w:hAnsi="TH SarabunPSK"/>
          <w:b/>
          <w:bCs/>
          <w:sz w:val="28"/>
        </w:rPr>
        <w:t xml:space="preserve">Artwork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ออกแบบ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ฉลากบรรจุภัณฑ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รายละเอียดของไฟล์งาน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ช่องทาง </w:t>
      </w:r>
      <w:r>
        <w:rPr>
          <w:rFonts w:cs="TH SarabunPSK" w:ascii="TH SarabunPSK" w:hAnsi="TH SarabunPSK"/>
          <w:sz w:val="28"/>
        </w:rPr>
        <w:t>:………………………………………………………………………………………………………………………………………………………..</w:t>
        <w:br/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้อเสนอแนะ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  <w:tab/>
        <w:tab/>
        <w:tab/>
        <w:tab/>
        <w:tab/>
        <w:tab/>
        <w:t xml:space="preserve"> </w:t>
        <w:tab/>
        <w:t xml:space="preserve">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 xml:space="preserve">          </w:t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color w:val="FFFFFF"/>
          <w:sz w:val="28"/>
          <w:u w:val="dotted"/>
        </w:rPr>
        <w:br/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 xml:space="preserve">          </w:t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 xml:space="preserve">          </w:t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CC"/>
          <w:spacing w:val="-4"/>
          <w:sz w:val="26"/>
          <w:szCs w:val="26"/>
        </w:rPr>
      </w:pPr>
      <w:r>
        <w:rPr>
          <w:rFonts w:cs="TH SarabunPSK" w:ascii="TH SarabunPSK" w:hAnsi="TH SarabunPSK"/>
          <w:color w:val="0000CC"/>
          <w:spacing w:val="-4"/>
          <w:sz w:val="12"/>
          <w:szCs w:val="12"/>
          <w:u w:val="dotted"/>
        </w:rPr>
        <w:b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513080</wp:posOffset>
                </wp:positionV>
                <wp:extent cx="6377305" cy="1396365"/>
                <wp:effectExtent l="0" t="0" r="0" b="10528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1396440"/>
                          <a:chOff x="0" y="0"/>
                          <a:chExt cx="6377400" cy="1396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C:\Users\nti\Desktop\cafe.jpg"/>
                          <pic:cNvPicPr/>
                        </pic:nvPicPr>
                        <pic:blipFill>
                          <a:blip r:embed="rId4"/>
                          <a:srcRect l="9428" t="28128" r="9428" b="7365"/>
                          <a:stretch/>
                        </pic:blipFill>
                        <pic:spPr>
                          <a:xfrm>
                            <a:off x="699840" y="361800"/>
                            <a:ext cx="671760" cy="684360"/>
                          </a:xfrm>
                          <a:prstGeom prst="rect">
                            <a:avLst/>
                          </a:prstGeom>
                          <a:ln cap="sq" w="889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1424160" y="227880"/>
                            <a:ext cx="495288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>แบบฟอร์มนี้ จัดทำขึ้นเพื่อใช้ในโครงการดีพร้อมแพค: บรรจุภัณฑ์สร้างสรรค์วิถีใหม่ (The Next Diprom Packaging: DipromPack) ประจำปีงบประมาณ 2564 ภายใต้การดำเนินงานของกองพัฒนาอุตสาหกรรมสร้างสรรค์ กรมส่งเสริมอุตสาหกรรม เท่าน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>สอบถามรายละเอียด/ ส่งแบบฟอร์มได้ที่ เจ้าหน้าที่ หรือที่ปรึกษา ผู้ดูแลงานออกแบบของท่าน หรือช่องทาง ต่อไป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 xml:space="preserve">Thai-IDC Line O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>พิมพ์ @thai-idc โทร. 061-4234926/ 089-0119805 E-mail: ppid.packaging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7104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60" y="624240"/>
                            <a:ext cx="6249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40.4pt;width:502.15pt;height:109.95pt" coordorigin="-127,808" coordsize="10043,2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t" o:allowincell="f" style="position:absolute;left:975;top:1378;width:1057;height:1077;mso-wrap-style:none;v-text-anchor:middle" type="_x0000_t75">
                  <v:imagedata r:id="rId7" o:detectmouseclick="t"/>
                  <v:stroke color="black" weight="88920" joinstyle="miter" endcap="square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6;top:1167;width:7799;height:1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>แบบฟอร์มนี้ จัดทำขึ้นเพื่อใช้ในโครงการดีพร้อมแพค: บรรจุภัณฑ์สร้างสรรค์วิถีใหม่ (The Next Diprom Packaging: DipromPack) ประจำปีงบประมาณ 2564 ภายใต้การดำเนินงานของกองพัฒนาอุตสาหกรรมสร้างสรรค์ กรมส่งเสริมอุตสาหกรรม เท่าน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>สอบถามรายละเอียด/ ส่งแบบฟอร์มได้ที่ เจ้าหน้าที่ หรือที่ปรึกษา ผู้ดูแลงานออกแบบของท่าน หรือช่องทาง ต่อไป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 xml:space="preserve">Thai-IDC Line O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>พิมพ์ @thai-idc โทร. 061-4234926/ 089-0119805 E-mail: ppid.packaging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7;top:808;width:1056;height:13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12;top:1791;width:983;height:10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993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0:00Z</dcterms:created>
  <dc:creator>nti</dc:creator>
  <dc:description/>
  <dc:language>en-US</dc:language>
  <cp:lastModifiedBy>user</cp:lastModifiedBy>
  <cp:lastPrinted>2021-07-14T09:20:00Z</cp:lastPrinted>
  <dcterms:modified xsi:type="dcterms:W3CDTF">2021-12-03T06:30:00Z</dcterms:modified>
  <cp:revision>2</cp:revision>
  <dc:subject/>
  <dc:title/>
</cp:coreProperties>
</file>